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级服装与服饰设计专业人才培养方案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业名称（专业代码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>服装与服饰设计专业（</w:t>
      </w:r>
      <w:r>
        <w:rPr>
          <w:rFonts w:cs="宋体;SimSun" w:ascii="宋体;SimSun" w:hAnsi="宋体;SimSun"/>
          <w:sz w:val="24"/>
        </w:rPr>
        <w:t>6501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入学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高级中学毕业、中等职业学校毕业或具备同等学历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基本修业年限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82"/>
        <w:rPr/>
      </w:pPr>
      <w:r>
        <w:rPr/>
        <w:t>职业面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12"/>
        <w:gridCol w:w="1155"/>
        <w:gridCol w:w="1796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专业大 类（代码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专业类（代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应行业（代码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职业类 别（代码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岗位类 别或技术领 域举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举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艺术大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服装、服饰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运动机织服装制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81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其他机织服装制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美术与创意设计专业人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9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品、服装和皮革、毛皮制品加工制作人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品和服装剪裁缝纫人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美术品制作人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文教、工美、体育和娱乐用品制作人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设计师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版型师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工艺师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饰品设计与制作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美术设计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制版师；</w:t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人才培养目标与规格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人才培养目标</w:t>
      </w:r>
    </w:p>
    <w:p>
      <w:pPr>
        <w:pStyle w:val="Normal"/>
        <w:spacing w:lineRule="exact" w:line="440"/>
        <w:ind w:firstLine="42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理想信念坚定，德、智、体、美、劳全面发展，具有一定的科学文化水平，良好的人文素养、职业道德和创新意识，精益求精的工匠精神，较强的就业能力和可持续发展的能力；掌握本专业知识和技术技能，面向</w:t>
      </w:r>
      <w:r>
        <w:rPr>
          <w:color w:val="000000"/>
          <w:sz w:val="24"/>
        </w:rPr>
        <w:t>服装行业、服装公司、企业、外贸单位</w:t>
      </w:r>
      <w:r>
        <w:rPr>
          <w:rFonts w:ascii="宋体;SimSun" w:hAnsi="宋体;SimSun" w:cs="宋体;SimSun"/>
          <w:sz w:val="24"/>
        </w:rPr>
        <w:t>等岗位群，能够从事</w:t>
      </w:r>
      <w:r>
        <w:rPr>
          <w:color w:val="000000"/>
          <w:sz w:val="24"/>
        </w:rPr>
        <w:t>服装设计、产品开发、服装展示设计、服装制版技术和服装</w:t>
      </w:r>
      <w:r>
        <w:rPr>
          <w:color w:val="000000"/>
          <w:sz w:val="24"/>
        </w:rPr>
        <w:t>CAD</w:t>
      </w:r>
      <w:r>
        <w:rPr>
          <w:color w:val="000000"/>
          <w:sz w:val="24"/>
        </w:rPr>
        <w:t>技术，跟单理单，熟悉梭织服装、针织服装的制作工艺流程及服装企业的生产管理</w:t>
      </w:r>
      <w:r>
        <w:rPr>
          <w:rFonts w:ascii="宋体;SimSun" w:hAnsi="宋体;SimSun" w:cs="宋体;SimSun"/>
          <w:color w:val="000000"/>
          <w:sz w:val="24"/>
        </w:rPr>
        <w:t>等工作的高素质技术技能人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人才培养规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毕业生应在素质、知识和能力方面达到以下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素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定拥护中国共产党领导 和我国社会主义制度 ，在习近平新时代中国特色社会主义思想指引下，践行社会主义核心价值观，具有深厚的爱国情感和中华民族自豪感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崇尚宪法、遵法守纪、崇德向善、诚实守信、尊重生命、热爱劳动，履行道德准则和行为规范，具有社会责任感和社会参与意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质量意识、环保意识、安全意识、信息素养、工匠精神、创新思维、全球视野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勇于奋斗、乐观向上，具有自我管理能力、职业生涯规划的意识，有较强的集体意识和团队合作精神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健康的体魄、心理和健全的人格，掌握基本运动知识和一两项运动技能，养成良好的健身与卫生习惯，良好的行为习惯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具有一定的审美和人文素养，能够形成一两项艺术特长或爱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知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必备的思想政治理论、科学文化基础知识和中华优秀传统文化知识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与本专业相关的法律法规以及</w:t>
      </w:r>
      <w:r>
        <w:rPr>
          <w:color w:val="000000"/>
          <w:sz w:val="24"/>
        </w:rPr>
        <w:t>行为规范</w:t>
      </w:r>
      <w:r>
        <w:rPr>
          <w:rFonts w:ascii="宋体;SimSun" w:hAnsi="宋体;SimSun" w:cs="宋体;SimSun"/>
          <w:sz w:val="24"/>
        </w:rPr>
        <w:t>等相关知识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sz w:val="24"/>
        </w:rPr>
        <w:t>掌握服装与服饰设计、结构设计、工艺设计的基础知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sz w:val="24"/>
        </w:rPr>
        <w:t>能够进行服装设计效果图、服装款式图的绘制和识别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sz w:val="24"/>
        </w:rPr>
        <w:t>掌握人体结构知识、服装结构设计的平面制图与立体构成规律的运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sz w:val="24"/>
        </w:rPr>
        <w:t>能够根据技术的可实施性对服装设计、服饰品配件设计任务及产品的展示设计施工任务进行评价和分析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能够掌握服装与服饰结构设计方法，并结合工艺制作的实际情况进行二次设计与局部的细化，及时做出可行性方案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能够根据服装材料的性能与特点，认识服装物料，对服装面料进行再创造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掌握实用服饰手工扎染的制作方法和基本技能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掌握服装生产技术管理的一般知识，编制“服装定货合同书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和“服装生产工艺流程指导书”以及掌握订单到设计的整个过程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掌握使用服装</w:t>
      </w:r>
      <w:r>
        <w:rPr>
          <w:color w:val="000000"/>
          <w:sz w:val="24"/>
        </w:rPr>
        <w:t>CAD</w:t>
      </w:r>
      <w:r>
        <w:rPr>
          <w:color w:val="000000"/>
          <w:sz w:val="24"/>
        </w:rPr>
        <w:t>技术、</w:t>
      </w:r>
      <w:r>
        <w:rPr>
          <w:rFonts w:cs="宋体;SimSun"/>
          <w:color w:val="000000"/>
          <w:kern w:val="0"/>
          <w:sz w:val="24"/>
        </w:rPr>
        <w:t>服装电脑辅助设计</w:t>
      </w:r>
      <w:r>
        <w:rPr>
          <w:color w:val="000000"/>
          <w:sz w:val="24"/>
        </w:rPr>
        <w:t>，熟练电脑软件的工具设计效果图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能够根据项目实施中特点与实际情况，对相关技术文件的收集与整理，写出总结报告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）理解服装的外经贸易业务技术知识，熟悉梭织服装、针织服装的制作工艺流程及服装企业的生产管理</w:t>
      </w:r>
      <w:r>
        <w:rPr>
          <w:color w:val="000000"/>
          <w:sz w:val="24"/>
        </w:rPr>
        <w:t>;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）了解生活妆和时装表演妆的基本知识与基本技能，掌握化妆与服饰之间的整体统一规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探究学习、终身学习、分析问题和解决问题的能力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</w:t>
      </w:r>
      <w:r>
        <w:rPr>
          <w:color w:val="000000"/>
          <w:sz w:val="24"/>
        </w:rPr>
        <w:t>运用素描与速写、图案设计及款式设计等造型能力和色彩设计能力，通过创意构思，设计出主题明确、构思新颖和有内涵丰富的服装成衣；服装设计基础、设计创意、艺术流派风格、服装流行趋势分析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</w:t>
      </w:r>
      <w:r>
        <w:rPr>
          <w:color w:val="000000"/>
          <w:sz w:val="24"/>
        </w:rPr>
        <w:t>服装与服饰结构设计与制版技术、（</w:t>
      </w:r>
      <w:r>
        <w:rPr>
          <w:color w:val="000000"/>
          <w:sz w:val="24"/>
        </w:rPr>
        <w:t>CAD</w:t>
      </w:r>
      <w:r>
        <w:rPr>
          <w:color w:val="000000"/>
          <w:sz w:val="24"/>
        </w:rPr>
        <w:t>技术操作、服装跟单）能力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有</w:t>
      </w:r>
      <w:r>
        <w:rPr>
          <w:color w:val="000000"/>
          <w:sz w:val="24"/>
        </w:rPr>
        <w:t>服装与服饰工艺设计与制作技术能力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</w:t>
      </w:r>
      <w:r>
        <w:rPr>
          <w:color w:val="000000"/>
          <w:sz w:val="24"/>
        </w:rPr>
        <w:t>服装生产技术管理能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sz w:val="24"/>
        </w:rPr>
        <w:t>具有服装生产技术管理</w:t>
      </w:r>
      <w:r>
        <w:rPr>
          <w:rFonts w:ascii="宋体;SimSun" w:hAnsi="宋体;SimSun" w:cs="宋体;SimSun"/>
          <w:sz w:val="24"/>
        </w:rPr>
        <w:t>能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结构设计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138430</wp:posOffset>
                </wp:positionV>
                <wp:extent cx="1991995" cy="58039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专业综合实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顶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岗实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论文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47.45pt;mso-wrap-distance-left:9.05pt;mso-wrap-distance-right:9.05pt;mso-wrap-distance-top:0pt;mso-wrap-distance-bottom:0pt;margin-top:10.9pt;mso-position-vertical-relative:text;margin-left:165.75pt;mso-position-horizontal-relative:text">
                <v:shadow on="t" color="#808080" offset="1.75pt,1.75pt"/>
                <v:textbox inset="0.1in,0in,0.1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专业综合实训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顶</w:t>
                      </w:r>
                      <w:r>
                        <w:rPr>
                          <w:rFonts w:cs="宋体;SimSun"/>
                          <w:sz w:val="18"/>
                        </w:rPr>
                        <w:t>岗实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毕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1489075" cy="291465"/>
                <wp:effectExtent l="5080" t="5080" r="0" b="27305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291600"/>
                          <a:chOff x="0" y="0"/>
                          <a:chExt cx="1488960" cy="29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8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综合能力实训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14040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45pt;margin-top:0.3pt;width:117.2pt;height:22.95pt" coordorigin="900,6" coordsize="2344,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6;width:179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综合能力实训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741,227" to="3245,227" ID="直线 2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147320</wp:posOffset>
                </wp:positionV>
                <wp:extent cx="219075" cy="3540760"/>
                <wp:effectExtent l="5080" t="5080" r="0" b="0"/>
                <wp:wrapNone/>
                <wp:docPr id="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3540600"/>
                          <a:chOff x="0" y="0"/>
                          <a:chExt cx="219240" cy="35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200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88080"/>
                            <a:ext cx="200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247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7.75pt;margin-top:11.6pt;width:17.2pt;height:278.75pt" coordorigin="555,232" coordsize="344,5575">
                <v:line id="shape_0" from="555,232" to="555,5807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32" to="884,232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,1601" to="869,1601" ID="直线 3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85,3678" to="899,3678" ID="直线 3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0,5783" to="884,5783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353060" cy="134620"/>
                <wp:effectExtent l="1270" t="5080" r="1905" b="5080"/>
                <wp:wrapNone/>
                <wp:docPr id="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346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1" fillcolor="white" stroked="t" o:allowincell="f" style="position:absolute;margin-left:225pt;margin-top:5pt;width:27.75pt;height:10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55880</wp:posOffset>
                </wp:positionV>
                <wp:extent cx="3565525" cy="1287145"/>
                <wp:effectExtent l="5080" t="5080" r="27305" b="273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1287000"/>
                          <a:chOff x="0" y="0"/>
                          <a:chExt cx="356544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448200"/>
                            <a:ext cx="149796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55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专业拓展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课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680" y="19116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7640" y="0"/>
                            <a:ext cx="2018160" cy="128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中国工艺美术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美术鉴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.国画山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.工笔花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.书法艺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.篆刻艺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.摄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7.25pt;margin-top:4.4pt;width:280.8pt;height:101.35pt" coordorigin="945,88" coordsize="5616,2027">
                <v:group id="shape_0" alt="组合 3" style="position:absolute;left:945;top:794;width:2358;height:625">
                  <v:shape id="shape_0" fillcolor="white" stroked="t" o:allowincell="f" style="position:absolute;left:945;top:794;width:1803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专业拓展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2795,1095" to="3303,1095" ID="直线 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82;top:88;width:3177;height:2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中国工艺美术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美术鉴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.国画山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.工笔花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.书法艺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.篆刻艺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.摄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97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207010</wp:posOffset>
                </wp:positionV>
                <wp:extent cx="320040" cy="1451610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职业学习领域课程平台</w:t>
                            </w:r>
                          </w:p>
                        </w:txbxContent>
                      </wps:txbx>
                      <wps:bodyPr anchor="t" lIns="1778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16.05pt;mso-wrap-distance-left:9.05pt;mso-wrap-distance-right:9.05pt;mso-wrap-distance-top:0pt;mso-wrap-distance-bottom:0pt;margin-top:16.3pt;mso-position-vertical-relative:text;margin-left:-18.35pt;mso-position-horizontal-relative:text">
                <v:shadow on="t" color="#808080" offset="1.75pt,1.75pt"/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职业学习领域课程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44.95pt,6.6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102235</wp:posOffset>
                </wp:positionV>
                <wp:extent cx="200025" cy="0"/>
                <wp:effectExtent l="0" t="5080" r="0" b="5080"/>
                <wp:wrapNone/>
                <wp:docPr id="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05pt" to="26.2pt,8.0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0160</wp:posOffset>
                </wp:positionV>
                <wp:extent cx="353060" cy="134620"/>
                <wp:effectExtent l="1270" t="5080" r="1905" b="508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346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25.75pt;margin-top:0.8pt;width:27.75pt;height:10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7730</wp:posOffset>
                </wp:positionH>
                <wp:positionV relativeFrom="paragraph">
                  <wp:posOffset>188595</wp:posOffset>
                </wp:positionV>
                <wp:extent cx="2053590" cy="3207385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22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服装人体与速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脑辅助服饰图案与配色设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服装材料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服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relDRA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彩妆造型设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服装设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服装结构设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服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服装立体裁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中外服装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服装成衣工艺和装饰手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综合材料应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服装综合课程设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品牌服饰搭配与陈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54.3pt;mso-wrap-distance-left:9.05pt;mso-wrap-distance-right:9.05pt;mso-wrap-distance-top:0pt;mso-wrap-distance-bottom:0pt;margin-top:14.85pt;mso-position-vertical-relative:text;margin-left:169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服装人体与速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电脑辅助服饰图案与配色设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服装材料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服装</w:t>
                      </w:r>
                      <w:r>
                        <w:rPr>
                          <w:sz w:val="18"/>
                          <w:szCs w:val="18"/>
                        </w:rPr>
                        <w:t>CorelDRAW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彩妆造型设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18"/>
                          <w:szCs w:val="18"/>
                        </w:rPr>
                        <w:t>服装设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服装结构设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服装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CAD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服装立体裁剪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中外服装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服装成衣工艺和装饰手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2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综合材料应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3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服装综合课程设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品牌服饰搭配与陈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毕业设计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1579880" cy="274955"/>
                <wp:effectExtent l="5080" t="5080" r="0" b="27305"/>
                <wp:wrapNone/>
                <wp:docPr id="1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275040"/>
                          <a:chOff x="0" y="0"/>
                          <a:chExt cx="15800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54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技术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13536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45pt;margin-top:-0.15pt;width:124.35pt;height:21.65pt" coordorigin="900,-3" coordsize="2487,433">
                <v:shape id="shape_0" fillcolor="white" stroked="t" o:allowincell="f" style="position:absolute;left:900;top:-3;width:192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技术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894,210" to="3387,210" ID="直线 2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72415</wp:posOffset>
                </wp:positionV>
                <wp:extent cx="5970905" cy="2560320"/>
                <wp:effectExtent l="92075" t="5080" r="27305" b="27305"/>
                <wp:wrapNone/>
                <wp:docPr id="1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2560320"/>
                          <a:chOff x="0" y="0"/>
                          <a:chExt cx="5970960" cy="2560320"/>
                        </a:xfrm>
                      </wpg:grpSpPr>
                      <wpg:grpSp>
                        <wpg:cNvGrpSpPr/>
                        <wpg:grpSpPr>
                          <a:xfrm>
                            <a:off x="799560" y="0"/>
                            <a:ext cx="5171400" cy="256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6560" y="861840"/>
                              <a:ext cx="1644480" cy="70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432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0"/>
                                <a:ext cx="1292400" cy="7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职业素质拓展课程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按学校公共课程选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26920" cy="256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90440"/>
                                <a:ext cx="1557720" cy="38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540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共基础课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5760" y="196200"/>
                                  <a:ext cx="3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77160" y="0"/>
                                <a:ext cx="1949400" cy="256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思想道德修养与法律基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毛泽东思想和中国特色社会主义理论体系概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军事理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共英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职业生涯与发展规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大学生心理健康教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职业汉语与技能写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学生创业基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校安全教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48120"/>
                            <a:ext cx="799560" cy="183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040" cy="183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职业素质课程平台</w:t>
                                </w:r>
                              </w:p>
                            </w:txbxContent>
                          </wps:txbx>
                          <wps:bodyPr wrap="square" lIns="17640" rIns="1764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400" y="917280"/>
                              <a:ext cx="46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8pt;margin-top:21.45pt;width:470.15pt;height:201.6pt" coordorigin="-360,429" coordsize="9403,4032">
                <v:group id="shape_0" alt="组合 8" style="position:absolute;left:899;top:429;width:8144;height:4032">
                  <v:group id="shape_0" alt="组合 9" style="position:absolute;left:6453;top:1786;width:2590;height:1113">
                    <v:line id="shape_0" from="6453,2360" to="7007,2360" ID="直线 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008;top:1786;width:2034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业素质拓展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学校公共课程选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group id="shape_0" alt="组合 12" style="position:absolute;left:899;top:429;width:5554;height:4032">
                    <v:group id="shape_0" alt="组合 13" style="position:absolute;left:899;top:2146;width:2452;height:603">
                      <v:shape id="shape_0" fillcolor="white" stroked="t" o:allowincell="f" style="position:absolute;left:899;top:2146;width:1850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基础课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2751,2455" to="3351,2455" ID="直线 15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383;top:429;width:3069;height:40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形势与政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思想道德修养与法律基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毛泽东思想和中国特色社会主义理论体系概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军事理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英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业生涯与发展规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就业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大学生心理健康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业汉语与技能写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应用基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学生创业基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校安全教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</v:group>
                <v:group id="shape_0" alt="组合 17" style="position:absolute;left:-360;top:977;width:1258;height:2897">
                  <v:shape id="shape_0" fillcolor="white" stroked="t" o:allowincell="f" style="position:absolute;left:-360;top:977;width:517;height:289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职业素质课程平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73,2422" to="898,2422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124460</wp:posOffset>
                </wp:positionV>
                <wp:extent cx="353060" cy="134620"/>
                <wp:effectExtent l="1270" t="5080" r="1905" b="5080"/>
                <wp:wrapNone/>
                <wp:docPr id="1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346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25.75pt;margin-top:9.8pt;width:27.75pt;height:10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组织与管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学时间分配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教学时间分配表</w:t>
      </w:r>
    </w:p>
    <w:p>
      <w:pPr>
        <w:pStyle w:val="Normal"/>
        <w:spacing w:lineRule="exact" w:line="440"/>
        <w:jc w:val="center"/>
        <w:rPr/>
      </w:pPr>
      <w:r>
        <w:rPr/>
        <w:t xml:space="preserve">                                                            </w:t>
      </w:r>
      <w:r>
        <w:rPr/>
        <w:t>单位：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914"/>
        <w:gridCol w:w="662"/>
        <w:gridCol w:w="1313"/>
        <w:gridCol w:w="1071"/>
        <w:gridCol w:w="720"/>
        <w:gridCol w:w="720"/>
        <w:gridCol w:w="640"/>
        <w:gridCol w:w="620"/>
        <w:gridCol w:w="545"/>
        <w:gridCol w:w="692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与实践课程教学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实践训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与军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（论文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>
          <w:trHeight w:val="10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项实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顶岗实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程教学进程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服装与服饰设计专业教学进程计划表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6"/>
        <w:gridCol w:w="3835"/>
        <w:gridCol w:w="601"/>
        <w:gridCol w:w="720"/>
        <w:gridCol w:w="669"/>
        <w:gridCol w:w="712"/>
        <w:gridCol w:w="720"/>
        <w:gridCol w:w="1024"/>
        <w:gridCol w:w="975"/>
        <w:gridCol w:w="975"/>
        <w:gridCol w:w="1005"/>
        <w:gridCol w:w="960"/>
        <w:gridCol w:w="634"/>
      </w:tblGrid>
      <w:tr>
        <w:trPr>
          <w:tblHeader w:val="true"/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学期分配的周学时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学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学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学年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(16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(16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(16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(16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z0000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z000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中国特色社会主义理论体系概论（一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z0000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中国特色社会主义理论体系概论（二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z000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z000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z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z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z000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汉语与技能写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001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 w:cs="宋体;SimSun"/>
                <w:color w:val="C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z001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z000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z000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z000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+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z0000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+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z000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与发展规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z000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*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z000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创业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z0000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校安全教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z000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+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基础课学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装人体与速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+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0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脑辅助服饰图案与配色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+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0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装材料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+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ORELDRA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装电脑辅助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+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5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4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彩妆造型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+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3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装设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+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装设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+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4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装设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+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装结构设计（一）</w:t>
            </w:r>
            <w:r>
              <w:rPr>
                <w:b/>
                <w:color w:val="000000"/>
                <w:sz w:val="18"/>
                <w:szCs w:val="18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+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装结构设计（二）</w:t>
            </w:r>
            <w:r>
              <w:rPr>
                <w:b/>
                <w:color w:val="000000"/>
                <w:sz w:val="18"/>
                <w:szCs w:val="18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+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装结构设计（三）</w:t>
            </w:r>
            <w:r>
              <w:rPr>
                <w:b/>
                <w:color w:val="000000"/>
                <w:sz w:val="18"/>
                <w:szCs w:val="18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+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装结构设计（四）</w:t>
            </w:r>
            <w:r>
              <w:rPr>
                <w:b/>
                <w:color w:val="000000"/>
                <w:sz w:val="18"/>
                <w:szCs w:val="18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+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装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b/>
                <w:color w:val="000000"/>
                <w:sz w:val="18"/>
                <w:szCs w:val="18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+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装立体裁剪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一</w:t>
            </w:r>
            <w:r>
              <w:rPr>
                <w:b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+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装立体裁剪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二</w:t>
            </w:r>
            <w:r>
              <w:rPr>
                <w:b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+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5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外服装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+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服装成衣工艺与装饰手工</w:t>
            </w:r>
            <w:r>
              <w:rPr>
                <w:b/>
                <w:sz w:val="18"/>
                <w:szCs w:val="18"/>
              </w:rPr>
              <w:t>（一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+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服装成衣工艺与装饰手工</w:t>
            </w:r>
            <w:r>
              <w:rPr>
                <w:b/>
                <w:sz w:val="18"/>
                <w:szCs w:val="18"/>
              </w:rPr>
              <w:t>（二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+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服装成衣工艺与装饰手工</w:t>
            </w:r>
            <w:r>
              <w:rPr>
                <w:b/>
                <w:sz w:val="18"/>
                <w:szCs w:val="18"/>
              </w:rPr>
              <w:t>（三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+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服装成衣工艺与装饰手工</w:t>
            </w:r>
            <w:r>
              <w:rPr>
                <w:b/>
                <w:sz w:val="18"/>
                <w:szCs w:val="18"/>
              </w:rPr>
              <w:t>（四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+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装综合课程设计</w:t>
            </w:r>
            <w:r>
              <w:rPr>
                <w:b/>
                <w:color w:val="000000"/>
                <w:sz w:val="18"/>
                <w:szCs w:val="18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+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5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牌服饰搭配与陈列</w:t>
            </w:r>
            <w:r>
              <w:rPr>
                <w:b/>
                <w:color w:val="000000"/>
                <w:sz w:val="18"/>
                <w:szCs w:val="18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+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材料应用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+3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基础课与专业核心课学时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/>
                <w:w w:val="80"/>
                <w:kern w:val="0"/>
                <w:szCs w:val="21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/>
                <w:w w:val="80"/>
                <w:kern w:val="0"/>
                <w:szCs w:val="21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03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工艺美术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0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美术欣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06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笔花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0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书法艺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04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印章欣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摄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公共选修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至第五学期选修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拓展课学时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学时、总学分、各学期周学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z0000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技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6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6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教学环节学时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学程总学时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请在专业核心课程后面加</w:t>
      </w:r>
      <w:r>
        <w:rPr>
          <w:rFonts w:ascii="宋体;SimSun" w:hAnsi="宋体;SimSun" w:cs="宋体;SimSun"/>
          <w:b/>
          <w:sz w:val="18"/>
          <w:szCs w:val="18"/>
        </w:rPr>
        <w:t>＊</w:t>
      </w:r>
      <w:r>
        <w:rPr>
          <w:rFonts w:ascii="宋体;SimSun" w:hAnsi="宋体;SimSun" w:cs="宋体;SimSun"/>
          <w:sz w:val="18"/>
          <w:szCs w:val="18"/>
        </w:rPr>
        <w:t>号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按学期分配的周学时中，（ ）内表示课内教学周数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其它教学环节的课时根据各专业具体情况做调整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 w:val="18"/>
          <w:szCs w:val="18"/>
        </w:rPr>
        <w:t>专业技术课总计开课门数不超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程设置及学时、学分分配比例</w:t>
      </w:r>
    </w:p>
    <w:p>
      <w:pPr>
        <w:pStyle w:val="Normal"/>
        <w:spacing w:lineRule="exact" w:line="440"/>
        <w:ind w:left="482" w:firstLine="48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zCs w:val="21"/>
        </w:rPr>
        <w:t>服装与服饰设计</w:t>
      </w:r>
      <w:r>
        <w:rPr/>
        <w:t>专业课程设置及学时、学分分配比例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2700"/>
        <w:gridCol w:w="904"/>
        <w:gridCol w:w="2613"/>
      </w:tblGrid>
      <w:tr>
        <w:trPr>
          <w:tblHeader w:val="true"/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课内总学时的百分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课内总学分的百分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5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课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37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拓展学习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8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实训项目安排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>4</w:t>
      </w:r>
      <w:r>
        <w:rPr/>
        <w:t>：实训项目安排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3"/>
        <w:gridCol w:w="2131"/>
        <w:gridCol w:w="1629"/>
        <w:gridCol w:w="6"/>
        <w:gridCol w:w="1481"/>
      </w:tblGrid>
      <w:tr>
        <w:trPr>
          <w:tblHeader w:val="true"/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训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训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训内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训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训地点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实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专业考察</w:t>
            </w:r>
            <w:r>
              <w:rPr>
                <w:rFonts w:cs="宋体;SimSun"/>
                <w:color w:val="000000"/>
                <w:kern w:val="0"/>
                <w:szCs w:val="21"/>
              </w:rPr>
              <w:t>与实践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服装综合课程设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出参观考察民族服饰文化、民族风情进行调研；结合专业课程实地体验手工扎染、手绘团扇教学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学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综合实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毕业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  <w:szCs w:val="21"/>
              </w:rPr>
              <w:t>根据服装市场需求和企业的生产实际，</w:t>
            </w:r>
            <w:r>
              <w:rPr>
                <w:rFonts w:cs="宋体;SimSun"/>
                <w:color w:val="000000"/>
                <w:kern w:val="0"/>
                <w:szCs w:val="21"/>
              </w:rPr>
              <w:t>上网采购服装材料，</w:t>
            </w:r>
            <w:r>
              <w:rPr>
                <w:color w:val="000000"/>
                <w:kern w:val="0"/>
                <w:szCs w:val="21"/>
              </w:rPr>
              <w:t>完成高档服装和实用服装的整体设计与制作，</w:t>
            </w:r>
            <w:r>
              <w:rPr>
                <w:color w:val="000000"/>
                <w:szCs w:val="21"/>
              </w:rPr>
              <w:t>组织布展与毕业设计汇演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21"/>
              </w:rPr>
              <w:t>第五、六学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实训室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岗实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设计顶岗实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实习单位要求的内容进行设计实习，</w:t>
            </w:r>
            <w:r>
              <w:rPr>
                <w:rFonts w:cs="宋体;SimSun"/>
                <w:color w:val="000000"/>
                <w:kern w:val="0"/>
                <w:szCs w:val="21"/>
              </w:rPr>
              <w:t>写出顶岗任务的实习周记和实习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学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外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教学实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师资配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师资配置，是以本专业在校生为每届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60 </w:t>
      </w:r>
      <w:r>
        <w:rPr>
          <w:rFonts w:ascii="宋体;SimSun" w:hAnsi="宋体;SimSun" w:cs="宋体;SimSun"/>
          <w:color w:val="000000"/>
          <w:sz w:val="24"/>
        </w:rPr>
        <w:t>人（每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个班为标准），专业师资要求是根据学习领域课程中知识、技能、态度、以及理论实践一体化教学组织的要求来确定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业带头人的基本要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忠于党的教育事业，认真做好教书育人工作，热爱专业，努力工作；</w:t>
      </w:r>
      <w:r>
        <w:rPr>
          <w:rFonts w:ascii="宋体;SimSun" w:hAnsi="宋体;SimSun" w:cs="Arial"/>
          <w:sz w:val="24"/>
        </w:rPr>
        <w:t>具有扎实的专业理论基础和专业知识，具有较强的专业技术及</w:t>
      </w:r>
      <w:r>
        <w:rPr>
          <w:rFonts w:ascii="宋体;SimSun" w:hAnsi="宋体;SimSun" w:cs="Arial"/>
          <w:sz w:val="24"/>
        </w:rPr>
        <w:t>工作</w:t>
      </w:r>
      <w:r>
        <w:rPr>
          <w:rFonts w:ascii="宋体;SimSun" w:hAnsi="宋体;SimSun" w:cs="Arial"/>
          <w:sz w:val="24"/>
        </w:rPr>
        <w:t>协调能力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熟悉“服装与服饰设计”专业的教学管理、课程结构、课程内容、课程学时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课程顺序、实训目标、实训要求和实训管理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专任教师、兼职教师的配置与要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专任教师、兼职教师都要求具有本科以上学历，具有做好教书育人的责任心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专业对口，具有一定的讲课能力和专业实践指导能力，努力做好本职工作。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>5</w:t>
      </w:r>
      <w:r>
        <w:rPr/>
        <w:t>：核心课程的师资配置与要求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6"/>
        <w:gridCol w:w="3024"/>
        <w:gridCol w:w="1705"/>
        <w:gridCol w:w="1705"/>
      </w:tblGrid>
      <w:tr>
        <w:trPr>
          <w:tblHeader w:val="true"/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核心课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任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职教师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服装设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rFonts w:cs="宋体;SimSun"/>
                <w:kern w:val="0"/>
                <w:szCs w:val="21"/>
              </w:rPr>
              <w:t>服装设计与实践操作经验的双师型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服装结构设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rFonts w:cs="宋体;SimSun"/>
                <w:kern w:val="0"/>
                <w:szCs w:val="21"/>
              </w:rPr>
              <w:t>服装结构设计与实践操作经验的双师型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外服装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中外服装历史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立体裁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</w:t>
            </w:r>
            <w:r>
              <w:rPr>
                <w:rFonts w:cs="宋体;SimSun"/>
                <w:color w:val="000000"/>
                <w:kern w:val="0"/>
                <w:szCs w:val="21"/>
              </w:rPr>
              <w:t>服装</w:t>
            </w:r>
            <w:r>
              <w:rPr>
                <w:color w:val="000000"/>
                <w:szCs w:val="21"/>
              </w:rPr>
              <w:t>立体裁剪</w:t>
            </w:r>
            <w:r>
              <w:rPr>
                <w:rFonts w:cs="宋体;SimSun"/>
                <w:color w:val="000000"/>
                <w:kern w:val="0"/>
                <w:szCs w:val="21"/>
              </w:rPr>
              <w:t>与实践操作经验的双师型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成衣工艺与装饰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</w:t>
            </w:r>
            <w:r>
              <w:rPr>
                <w:rFonts w:cs="宋体;SimSun"/>
                <w:color w:val="000000"/>
                <w:kern w:val="0"/>
                <w:szCs w:val="21"/>
              </w:rPr>
              <w:t>服装</w:t>
            </w:r>
            <w:r>
              <w:rPr>
                <w:color w:val="000000"/>
                <w:szCs w:val="21"/>
              </w:rPr>
              <w:t>成衣工艺与装饰手工</w:t>
            </w:r>
            <w:r>
              <w:rPr>
                <w:rFonts w:cs="宋体;SimSun"/>
                <w:color w:val="000000"/>
                <w:kern w:val="0"/>
                <w:szCs w:val="21"/>
              </w:rPr>
              <w:t>与实践操作经验的双师型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ORELDRAW</w:t>
            </w:r>
            <w:r>
              <w:rPr>
                <w:rFonts w:cs="宋体;SimSun"/>
                <w:color w:val="000000"/>
                <w:kern w:val="0"/>
                <w:szCs w:val="21"/>
              </w:rPr>
              <w:t>服装电脑辅助设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装电脑辅助设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</w:t>
            </w:r>
            <w:r>
              <w:rPr>
                <w:rFonts w:cs="宋体;SimSun"/>
                <w:color w:val="000000"/>
                <w:kern w:val="0"/>
                <w:szCs w:val="21"/>
              </w:rPr>
              <w:t>CORELDRAW</w:t>
            </w:r>
            <w:r>
              <w:rPr>
                <w:rFonts w:cs="宋体;SimSun"/>
                <w:color w:val="000000"/>
                <w:kern w:val="0"/>
                <w:szCs w:val="21"/>
              </w:rPr>
              <w:t>服装电脑设计与实践操作经验的双师型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彩妆造型设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象设计</w:t>
            </w:r>
            <w:r>
              <w:rPr>
                <w:rFonts w:cs="宋体;SimSun"/>
                <w:color w:val="000000"/>
                <w:kern w:val="0"/>
                <w:szCs w:val="21"/>
              </w:rPr>
              <w:t>经验的双师型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</w:t>
            </w:r>
            <w:r>
              <w:rPr>
                <w:color w:val="000000"/>
                <w:szCs w:val="21"/>
              </w:rPr>
              <w:t>CAD</w:t>
            </w:r>
            <w:r>
              <w:rPr>
                <w:color w:val="000000"/>
                <w:szCs w:val="21"/>
              </w:rPr>
              <w:t>技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</w:t>
            </w:r>
            <w:r>
              <w:rPr>
                <w:rFonts w:cs="宋体;SimSun"/>
                <w:color w:val="000000"/>
                <w:kern w:val="0"/>
                <w:szCs w:val="21"/>
              </w:rPr>
              <w:t>服装</w:t>
            </w:r>
            <w:r>
              <w:rPr>
                <w:color w:val="000000"/>
                <w:szCs w:val="21"/>
              </w:rPr>
              <w:t>CAD</w:t>
            </w:r>
            <w:r>
              <w:rPr>
                <w:color w:val="00000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与实践操作经验的双师型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综合课程设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</w:t>
            </w:r>
            <w:r>
              <w:rPr>
                <w:rFonts w:cs="宋体;SimSun"/>
                <w:color w:val="000000"/>
                <w:kern w:val="0"/>
                <w:szCs w:val="21"/>
              </w:rPr>
              <w:t>服装设计与实践操作经验的双师型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品牌服饰搭配与陈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卖场人货对接搭配及陈列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设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具有</w:t>
            </w:r>
            <w:r>
              <w:rPr>
                <w:color w:val="000000"/>
                <w:kern w:val="0"/>
                <w:szCs w:val="18"/>
              </w:rPr>
              <w:t>综合创新设计</w:t>
            </w:r>
            <w:r>
              <w:rPr>
                <w:color w:val="000000"/>
                <w:szCs w:val="21"/>
              </w:rPr>
              <w:t>经验的双师型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专任教师和兼职教师栏只填写数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实践教学条件配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校内实训基地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>6</w:t>
      </w:r>
      <w:r>
        <w:rPr/>
        <w:t>：实训室功能与实训要求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3"/>
        <w:gridCol w:w="2293"/>
        <w:gridCol w:w="2293"/>
      </w:tblGrid>
      <w:tr>
        <w:trPr>
          <w:tblHeader w:val="true"/>
          <w:trHeight w:val="454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室功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目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要求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装电脑设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服装电脑设计软件的基础训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掌握服装电脑设计软件的应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作速度快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成衣工艺设计与制作实训室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裁、缝、烫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核心课程训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教学与设计任务并能生产成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应能与生产接轨</w:t>
            </w:r>
          </w:p>
        </w:tc>
      </w:tr>
      <w:tr>
        <w:trPr>
          <w:trHeight w:val="5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数字化服装</w:t>
            </w:r>
            <w:r>
              <w:rPr>
                <w:color w:val="000000"/>
                <w:szCs w:val="21"/>
              </w:rPr>
              <w:t>CAD/CAM</w:t>
            </w:r>
            <w:r>
              <w:rPr>
                <w:color w:val="000000"/>
                <w:szCs w:val="21"/>
              </w:rPr>
              <w:t>实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核心课程训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教学与设计任务并能生产成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应能与生产接轨</w:t>
            </w:r>
          </w:p>
        </w:tc>
      </w:tr>
      <w:tr>
        <w:trPr>
          <w:trHeight w:val="62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服装综合设计</w:t>
            </w:r>
            <w:r>
              <w:rPr>
                <w:color w:val="000000"/>
                <w:szCs w:val="21"/>
              </w:rPr>
              <w:t>实训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（立裁、打版、手工印染、</w:t>
            </w:r>
            <w:r>
              <w:rPr>
                <w:color w:val="000000"/>
              </w:rPr>
              <w:t>服装材料测检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核心课程训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教学与设计任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应能与生产接轨</w:t>
            </w:r>
          </w:p>
        </w:tc>
      </w:tr>
      <w:tr>
        <w:trPr>
          <w:trHeight w:val="62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尚摄影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尚摄影训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服装实物摄影及应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像清晰，适合应用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服装表演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台、精品成衣展示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成衣作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、文化交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展板、展台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校外实训基地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>7</w:t>
      </w:r>
      <w:r>
        <w:rPr/>
        <w:t>：校外实训基地与实训项目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3"/>
        <w:gridCol w:w="2293"/>
        <w:gridCol w:w="2293"/>
      </w:tblGrid>
      <w:tr>
        <w:trPr>
          <w:tblHeader w:val="true"/>
          <w:trHeight w:val="454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实训基地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托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项目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田服装集团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设计、店长、销售、跟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泛亚科技发展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设计、版型设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海峡服装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服设计、女装设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春晖制衣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跟单、制单与量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长乐友良制衣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贸订单服装设计版型、技术管理、出口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林氏（香港）服饰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设计、店长、销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丽江白沙三元民族扎染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工扎染、少数民族服饰图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宏村写生摄影基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生和摄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夷山写生摄影基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生和摄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舞后新世纪轻纺（福建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装服饰图案设计、运动系列服装设计、服装与民族服饰创新设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22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考核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评价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生成绩考核评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内容应体现：能力本位的原则、实践性原则、实用性原则、针对性原则及可持续性原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式应体现： “过程考核，综合评价，以人为本”，强调以人为本的整体性评价观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主体应体现：从过去校内评价、学校教师单一评价方式，转向企业评价、社会评价开放式评价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公共基础课模块：</w:t>
      </w:r>
      <w:r>
        <w:rPr>
          <w:color w:val="000000"/>
          <w:sz w:val="24"/>
        </w:rPr>
        <w:t>根据各门课程的学习过程表现和作业完成情况，以及考查或测试成绩，作出综合评价和考核成绩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专业技术课模块和专业拓展学习模块：</w:t>
      </w:r>
      <w:r>
        <w:rPr>
          <w:color w:val="000000"/>
          <w:sz w:val="24"/>
        </w:rPr>
        <w:t>根据各门课程的学习过程表现和作业完成情况，以及考查的成绩和可持续的发展原则，请相关课程教师集体评分或请企业单位有关专家，共同作出综合评价和考核成绩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专项实训：</w:t>
      </w:r>
      <w:r>
        <w:rPr>
          <w:color w:val="000000"/>
          <w:sz w:val="24"/>
        </w:rPr>
        <w:t>根据学生参加“专项实训”的过程表现和“</w:t>
      </w:r>
      <w:r>
        <w:rPr>
          <w:color w:val="000000"/>
          <w:kern w:val="0"/>
          <w:sz w:val="24"/>
        </w:rPr>
        <w:t>综合创新设计说明</w:t>
      </w:r>
      <w:r>
        <w:rPr>
          <w:color w:val="000000"/>
          <w:sz w:val="24"/>
        </w:rPr>
        <w:t>”的质量，由相关课程指导教师和单位的专家，共同作出综合评价和考核成绩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顶岗实习：</w:t>
      </w:r>
      <w:r>
        <w:rPr>
          <w:color w:val="000000"/>
          <w:sz w:val="24"/>
        </w:rPr>
        <w:t>根据学生在顶岗实习期间的出勤情况，团结协作精神，解决实际问题的能力和实习报告完成情况，由顶岗实习单位和指导教师共同作出综合评价和考核成绩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二）毕业条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毕业需要同时具备以下条件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修完本专业规定的各门课程（包括实践教学），成绩全部合格，学分满</w:t>
      </w:r>
      <w:r>
        <w:rPr>
          <w:rFonts w:cs="宋体;SimSun" w:ascii="宋体;SimSun" w:hAnsi="宋体;SimSun"/>
          <w:sz w:val="24"/>
          <w:u w:val="single"/>
        </w:rPr>
        <w:t xml:space="preserve">126 </w:t>
      </w:r>
      <w:r>
        <w:rPr>
          <w:rFonts w:ascii="宋体;SimSun" w:hAnsi="宋体;SimSun" w:cs="宋体;SimSun"/>
          <w:sz w:val="24"/>
        </w:rPr>
        <w:t>学分；德育、体育合格（含体育达标）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计算机：获得省计算机等级一级证书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418" w:gutter="0" w:header="624" w:top="1134" w:footer="624" w:bottom="1134"/>
      <w:pgNumType w:fmt="decimal"/>
      <w:formProt w:val="false"/>
      <w:titlePg/>
      <w:textDirection w:val="lrTb"/>
      <w:docGrid w:type="default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6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3</w:t>
    </w:r>
    <w:r>
      <w:rPr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szCs w:val="21"/>
        <w:rFonts w:eastAsia="宋体;SimSun" w:cs="宋体;SimSun" w:ascii="宋体;SimSun" w:hAnsi="宋体;SimSun"/>
      </w:rPr>
      <w:t>16</w:t>
    </w:r>
    <w:r>
      <w:rPr>
        <w:sz w:val="21"/>
        <w:szCs w:val="21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黑体;SimHei"/>
      <w:kern w:val="2"/>
      <w:sz w:val="21"/>
      <w:szCs w:val="21"/>
    </w:rPr>
  </w:style>
  <w:style w:type="character" w:styleId="Black000">
    <w:name w:val="black000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方正舒体" w:hAnsi="方正舒体" w:eastAsia="仿宋_GB2312;仿宋"/>
      <w:b/>
      <w:color w:val="FF0000"/>
      <w:spacing w:val="80"/>
      <w:kern w:val="2"/>
      <w:sz w:val="9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样式1 Char"/>
    <w:basedOn w:val="Char3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纯文本 Char Char"/>
    <w:qFormat/>
    <w:rPr>
      <w:rFonts w:ascii="宋体;SimSun" w:hAnsi="宋体;SimSun" w:cs="黑体;SimHei"/>
      <w:kern w:val="2"/>
      <w:sz w:val="21"/>
      <w:szCs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earchcontent1">
    <w:name w:val="search_content1"/>
    <w:qFormat/>
    <w:rPr>
      <w:sz w:val="24"/>
      <w:szCs w:val="24"/>
    </w:rPr>
  </w:style>
  <w:style w:type="character" w:styleId="1Char1">
    <w:name w:val="标题 1 Char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Nw1">
    <w:name w:val="nw1"/>
    <w:qFormat/>
    <w:rPr>
      <w:rFonts w:ascii="Times New Roman" w:hAnsi="Times New Roman" w:cs="Times New Roman"/>
      <w:sz w:val="24"/>
      <w:szCs w:val="24"/>
    </w:rPr>
  </w:style>
  <w:style w:type="character" w:styleId="1CharChar">
    <w:name w:val="标题 1 Char Char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7">
    <w:name w:val="正文文本缩进 Char"/>
    <w:qFormat/>
    <w:rPr>
      <w:rFonts w:eastAsia="仿宋_GB2312;仿宋"/>
      <w:kern w:val="2"/>
      <w:sz w:val="32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页脚 Char"/>
    <w:qFormat/>
    <w:rPr>
      <w:rFonts w:eastAsia="仿宋_GB2312;仿宋"/>
      <w:kern w:val="2"/>
      <w:sz w:val="18"/>
      <w:szCs w:val="18"/>
    </w:rPr>
  </w:style>
  <w:style w:type="character" w:styleId="Headlinecontent">
    <w:name w:val="headline-content"/>
    <w:basedOn w:val="Style11"/>
    <w:qFormat/>
    <w:rPr/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;仿宋"/>
      <w:b/>
      <w:color w:val="FF0000"/>
      <w:spacing w:val="80"/>
      <w:sz w:val="96"/>
      <w:szCs w:val="20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4">
    <w:name w:val="批注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0:00Z</dcterms:created>
  <dc:creator>微软用户</dc:creator>
  <dc:description/>
  <cp:keywords/>
  <dc:language>en-US</dc:language>
  <cp:lastModifiedBy>PC</cp:lastModifiedBy>
  <cp:lastPrinted>2019-08-23T15:15:00Z</cp:lastPrinted>
  <dcterms:modified xsi:type="dcterms:W3CDTF">2019-08-23T07:16:00Z</dcterms:modified>
  <cp:revision>2</cp:revision>
  <dc:subject/>
  <dc:title>XXX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