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级工艺美术品设计专业人才培养方案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（专业代码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美术品设计专业（</w:t>
      </w:r>
      <w:r>
        <w:rPr>
          <w:rFonts w:cs="宋体;SimSun" w:ascii="宋体;SimSun" w:hAnsi="宋体;SimSun"/>
          <w:sz w:val="24"/>
        </w:rPr>
        <w:t>650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入学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毕业生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基本修业年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2"/>
        <w:jc w:val="left"/>
        <w:rPr/>
      </w:pPr>
      <w:r>
        <w:rPr/>
        <w:t>职业面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大 类（代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类（代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行业（代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职业类 别（代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岗位类 别或技术领 域举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举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化艺术大类 </w:t>
            </w:r>
            <w:r>
              <w:rPr>
                <w:rFonts w:cs="宋体;SimSun" w:ascii="宋体;SimSun" w:hAnsi="宋体;SimSun"/>
                <w:szCs w:val="21"/>
              </w:rPr>
              <w:t xml:space="preserve">(65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设计类 </w:t>
            </w:r>
            <w:r>
              <w:rPr>
                <w:rFonts w:cs="宋体;SimSun" w:ascii="宋体;SimSun" w:hAnsi="宋体;SimSun"/>
                <w:szCs w:val="21"/>
              </w:rPr>
              <w:t xml:space="preserve">(6501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设艺术陶瓷制品（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专业人员（</w:t>
            </w:r>
            <w:r>
              <w:rPr>
                <w:rFonts w:cs="宋体;SimSun" w:ascii="宋体;SimSun" w:hAnsi="宋体;SimSun"/>
                <w:szCs w:val="21"/>
              </w:rPr>
              <w:t>209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与创意设计专业人员（</w:t>
            </w:r>
            <w:r>
              <w:rPr>
                <w:rFonts w:cs="宋体;SimSun" w:ascii="宋体;SimSun" w:hAnsi="宋体;SimSun"/>
                <w:szCs w:val="21"/>
              </w:rPr>
              <w:t>20906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品制作人员（</w:t>
            </w:r>
            <w:r>
              <w:rPr>
                <w:rFonts w:cs="宋体;SimSun" w:ascii="宋体;SimSun" w:hAnsi="宋体;SimSun"/>
                <w:szCs w:val="21"/>
              </w:rPr>
              <w:t>209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品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艺设计与制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瓷制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设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师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人才培养目标与规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人才培养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工艺美术品设计</w:t>
      </w:r>
      <w:r>
        <w:rPr>
          <w:rFonts w:ascii="宋体;SimSun" w:hAnsi="宋体;SimSun" w:cs="宋体;SimSun"/>
          <w:sz w:val="24"/>
        </w:rPr>
        <w:t>专业培养德、智、体、美全面发展，爱国守法、爱岗敬业，具有现代</w:t>
      </w:r>
      <w:r>
        <w:rPr>
          <w:rFonts w:cs="宋体;SimSun"/>
          <w:sz w:val="24"/>
        </w:rPr>
        <w:t>艺术设计思维</w:t>
      </w:r>
      <w:r>
        <w:rPr>
          <w:rFonts w:ascii="宋体;SimSun" w:hAnsi="宋体;SimSun" w:cs="宋体;SimSun"/>
          <w:sz w:val="24"/>
        </w:rPr>
        <w:t>理念，具有与本专业相适应的文化水平</w:t>
      </w:r>
      <w:r>
        <w:rPr>
          <w:rFonts w:ascii="宋体;SimSun" w:hAnsi="宋体;SimSun" w:cs="宋体;SimSun"/>
          <w:color w:val="000000"/>
          <w:sz w:val="24"/>
        </w:rPr>
        <w:t>和良好职业道德，掌握本专业的基本知识、基本技能，能在工艺品设计、漆艺设计与制作、陶瓷制作、电脑设计等工作的技术技能人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才培养规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毕业生应在素质、知识和能力方面达到以下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素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定拥护中国共产党领导 和我国社会主义制度 ，在习近平新时代中国特色社会主义思想指引下，践行社会主义核心价值观，具有深厚的爱国情感和中华民族自豪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崇尚宪法、遵法守纪、崇德向善、诚实守信、尊重生命、热爱劳动，履行道德准则和行为规范，具有社会责任感和社会参与意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质量意识、环保意识、安全意识、信息素养、工匠精神、创新思维、全球视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一定的审美和人文素养，能够形成一两项艺术特长或爱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熟悉一定的美学知识和健康的审美意识，具有美术欣赏和鉴别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掌握较强的美术造型能力和色彩设计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掌握设计工艺美术品</w:t>
      </w:r>
      <w:r>
        <w:rPr>
          <w:rFonts w:cs="宋体;SimSun"/>
          <w:sz w:val="24"/>
        </w:rPr>
        <w:t>草图和徒手作画的能力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掌握矢量绘图和像素绘图软件</w:t>
      </w:r>
      <w:r>
        <w:rPr>
          <w:rFonts w:cs="宋体;SimSun"/>
          <w:sz w:val="24"/>
        </w:rPr>
        <w:t>的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掌握具有较强的艺术创新知识和正确运用设计的方法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具有较熟练的工艺美术品塑形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熟悉工艺美术品</w:t>
      </w:r>
      <w:r>
        <w:rPr>
          <w:rFonts w:cs="宋体;SimSun"/>
          <w:sz w:val="24"/>
        </w:rPr>
        <w:t>从设计制造到走向市场的全过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具有准确表达</w:t>
      </w:r>
      <w:r>
        <w:rPr>
          <w:rFonts w:cs="宋体;SimSun"/>
          <w:sz w:val="24"/>
        </w:rPr>
        <w:t>创意思维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能力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具有</w:t>
      </w:r>
      <w:r>
        <w:rPr>
          <w:rFonts w:cs="宋体;SimSun"/>
          <w:sz w:val="24"/>
        </w:rPr>
        <w:t>对色彩</w:t>
      </w:r>
      <w:r>
        <w:rPr>
          <w:rFonts w:cs="宋体;SimSun"/>
          <w:sz w:val="24"/>
        </w:rPr>
        <w:t>、构图</w:t>
      </w:r>
      <w:r>
        <w:rPr>
          <w:rFonts w:cs="宋体;SimSun"/>
          <w:sz w:val="24"/>
        </w:rPr>
        <w:t>和工艺</w:t>
      </w:r>
      <w:r>
        <w:rPr>
          <w:rFonts w:cs="宋体;SimSun"/>
          <w:sz w:val="24"/>
        </w:rPr>
        <w:t>的掌控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具有</w:t>
      </w:r>
      <w:r>
        <w:rPr>
          <w:rFonts w:cs="宋体;SimSun"/>
          <w:sz w:val="24"/>
        </w:rPr>
        <w:t>结合材料、形态、表面</w:t>
      </w:r>
      <w:r>
        <w:rPr>
          <w:rFonts w:cs="宋体;SimSun"/>
          <w:sz w:val="24"/>
        </w:rPr>
        <w:t>装饰</w:t>
      </w:r>
      <w:r>
        <w:rPr>
          <w:rFonts w:cs="宋体;SimSun"/>
          <w:sz w:val="24"/>
        </w:rPr>
        <w:t>处理</w:t>
      </w:r>
      <w:r>
        <w:rPr>
          <w:rFonts w:cs="宋体;SimSun"/>
          <w:sz w:val="24"/>
        </w:rPr>
        <w:t>的应用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具有延伸掌握工艺美术装饰设计和熟练地制作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具有熟练表现工艺美术品设计效果图和结构图的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具有独立完成从设计到制作，把握工艺美术装饰技术发展动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具有较强的口头与书面表达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具有较强的人际沟通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cs="宋体;SimSun"/>
          <w:sz w:val="24"/>
        </w:rPr>
        <w:t>具有</w:t>
      </w:r>
      <w:r>
        <w:rPr>
          <w:rFonts w:cs="宋体;SimSun"/>
          <w:sz w:val="24"/>
        </w:rPr>
        <w:t>较强的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能力和</w:t>
      </w:r>
      <w:r>
        <w:rPr>
          <w:rFonts w:cs="宋体;SimSun"/>
          <w:sz w:val="24"/>
        </w:rPr>
        <w:t>协作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具有</w:t>
      </w:r>
      <w:r>
        <w:rPr>
          <w:rFonts w:cs="宋体;SimSun"/>
          <w:sz w:val="24"/>
        </w:rPr>
        <w:t>团队合作精神。</w:t>
      </w:r>
      <w:r>
        <w:br w:type="page"/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结构设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138430</wp:posOffset>
                </wp:positionV>
                <wp:extent cx="1991995" cy="7042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jc w:val="left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专业综合实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顶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岗实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论文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57.2pt;mso-wrap-distance-left:9.05pt;mso-wrap-distance-right:9.05pt;mso-wrap-distance-top:0pt;mso-wrap-distance-bottom:0pt;margin-top:10.9pt;mso-position-vertical-relative:text;margin-left:165.75pt;mso-position-horizontal-relative:text">
                <v:shadow on="t" color="#808080" offset="1.75pt,1.75pt"/>
                <v:textbox inset="0.1in,0in,0.1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jc w:val="left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专业综合实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顶</w:t>
                      </w:r>
                      <w:r>
                        <w:rPr>
                          <w:rFonts w:cs="宋体;SimSun"/>
                          <w:sz w:val="18"/>
                        </w:rPr>
                        <w:t>岗实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489075" cy="291465"/>
                <wp:effectExtent l="5080" t="5080" r="0" b="27305"/>
                <wp:wrapNone/>
                <wp:docPr id="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291600"/>
                          <a:chOff x="0" y="0"/>
                          <a:chExt cx="148896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8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综合能力实训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404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45pt;margin-top:0.3pt;width:117.2pt;height:22.95pt" coordorigin="900,6" coordsize="2344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6;width:17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综合能力实训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41,227" to="3245,227" ID="直线 5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147320</wp:posOffset>
                </wp:positionV>
                <wp:extent cx="219075" cy="3540760"/>
                <wp:effectExtent l="5080" t="5080" r="0" b="0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540600"/>
                          <a:chOff x="0" y="0"/>
                          <a:chExt cx="219240" cy="35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8808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4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.75pt;margin-top:11.6pt;width:17.2pt;height:278.75pt" coordorigin="555,232" coordsize="344,5575">
                <v:line id="shape_0" from="555,232" to="555,5807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32" to="884,232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1601" to="869,1601" ID="直线 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85,3678" to="899,3678" ID="直线 4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0,5783" to="884,5783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353060" cy="134620"/>
                <wp:effectExtent l="1270" t="5080" r="1905" b="5080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51" fillcolor="white" stroked="t" o:allowincell="f" style="position:absolute;margin-left:225pt;margin-top:15.75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3565525" cy="941705"/>
                <wp:effectExtent l="5080" t="5080" r="27305" b="27305"/>
                <wp:wrapNone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941760"/>
                          <a:chOff x="0" y="0"/>
                          <a:chExt cx="356544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328320"/>
                            <a:ext cx="14979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55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专业拓展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课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680" y="13968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7640" y="0"/>
                            <a:ext cx="2018160" cy="941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艺美术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鉴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画山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笔花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法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篆刻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45pt;margin-top:12.1pt;width:280.8pt;height:74.15pt" coordorigin="900,242" coordsize="5616,1483">
                <v:group id="shape_0" alt="组合 53" style="position:absolute;left:900;top:759;width:2358;height:458">
                  <v:shape id="shape_0" fillcolor="white" stroked="t" o:allowincell="f" style="position:absolute;left:900;top:759;width:180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专业拓展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2750,979" to="3258,979" ID="直线 5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38;top:242;width:3177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艺美术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术鉴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画山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笔花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法艺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篆刻艺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97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320040" cy="145161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职业学习领域课程平台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6.05pt;mso-wrap-distance-left:9.05pt;mso-wrap-distance-right:9.05pt;mso-wrap-distance-top:0pt;mso-wrap-distance-bottom:0pt;margin-top:16.3pt;mso-position-vertical-relative:text;margin-left:-18.35pt;mso-position-horizontal-relative:text">
                <v:shadow on="t" color="#808080" offset="1.75pt,1.75pt"/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职业学习领域课程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.95pt,6.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41910</wp:posOffset>
                </wp:positionV>
                <wp:extent cx="353060" cy="134620"/>
                <wp:effectExtent l="1270" t="5080" r="1905" b="5080"/>
                <wp:wrapNone/>
                <wp:docPr id="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25.75pt;margin-top:3.3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200025" cy="0"/>
                <wp:effectExtent l="0" t="5080" r="0" b="508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05pt" to="26.2pt,8.0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197485</wp:posOffset>
                </wp:positionV>
                <wp:extent cx="2053590" cy="3026410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4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素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彩写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饰色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体构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构成与图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间工艺美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DS M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图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s- C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雕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篆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漆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绘技法表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形态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饰品装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陶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艺品装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装饰艺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0.05pt;mso-wrap-distance-left:9.05pt;mso-wrap-distance-right:9.05pt;mso-wrap-distance-top:0pt;mso-wrap-distance-bottom:0pt;margin-top:15.55pt;mso-position-vertical-relative:text;margin-left:16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计素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色彩写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饰色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体构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构成与图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间工艺美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DS M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图形</w:t>
                      </w:r>
                      <w:r>
                        <w:rPr>
                          <w:sz w:val="18"/>
                          <w:szCs w:val="18"/>
                        </w:rPr>
                        <w:t>ps- C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雕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篆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漆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绘技法表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形态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饰品装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陶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艺品装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装饰艺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579880" cy="274955"/>
                <wp:effectExtent l="5080" t="5080" r="0" b="27305"/>
                <wp:wrapNone/>
                <wp:docPr id="1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275040"/>
                          <a:chOff x="0" y="0"/>
                          <a:chExt cx="15800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5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术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1353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5pt;margin-top:-0.15pt;width:124.35pt;height:21.65pt" coordorigin="900,-3" coordsize="2487,433">
                <v:shape id="shape_0" fillcolor="white" stroked="t" o:allowincell="f" style="position:absolute;left:900;top:-3;width:19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技术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894,210" to="3387,210" ID="直线 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</wp:posOffset>
                </wp:positionV>
                <wp:extent cx="5970905" cy="2560320"/>
                <wp:effectExtent l="92075" t="5080" r="27305" b="27305"/>
                <wp:wrapNone/>
                <wp:docPr id="1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2560320"/>
                          <a:chOff x="0" y="0"/>
                          <a:chExt cx="5970960" cy="2560320"/>
                        </a:xfrm>
                      </wpg:grpSpPr>
                      <wpg:grpSp>
                        <wpg:cNvGrpSpPr/>
                        <wpg:grpSpPr>
                          <a:xfrm>
                            <a:off x="799560" y="0"/>
                            <a:ext cx="517140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6560" y="861840"/>
                              <a:ext cx="1644480" cy="70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43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0"/>
                                <a:ext cx="1292400" cy="7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素质拓展课程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按学校公共课程选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2692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440"/>
                                <a:ext cx="1557720" cy="38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540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5760" y="196200"/>
                                  <a:ext cx="3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7160" y="0"/>
                                <a:ext cx="19494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军事理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共英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生涯与发展规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大学生心理健康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汉语与技能写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生创业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校安全教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799560" cy="183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183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业素质课程平台</w:t>
                                </w:r>
                              </w:p>
                            </w:txbxContent>
                          </wps:txbx>
                          <wps:bodyPr wrap="square" lIns="17640" rIns="1764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91728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18pt;margin-top:26pt;width:470.15pt;height:201.6pt" coordorigin="-360,520" coordsize="9403,4032">
                <v:group id="shape_0" alt="组合 66" style="position:absolute;left:899;top:520;width:8144;height:4032">
                  <v:group id="shape_0" alt="组合 67" style="position:absolute;left:6453;top:1877;width:2590;height:1113">
                    <v:line id="shape_0" from="6453,2451" to="7007,2451" ID="直线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08;top:1877;width:203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素质拓展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学校公共课程选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alt="组合 70" style="position:absolute;left:899;top:520;width:5554;height:4032">
                    <v:group id="shape_0" alt="组合 71" style="position:absolute;left:899;top:2237;width:2452;height:603">
                      <v:shape id="shape_0" fillcolor="white" stroked="t" o:allowincell="f" style="position:absolute;left:899;top:2237;width:1850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751,2546" to="3351,2546" ID="直线 73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383;top:520;width:3069;height:40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形势与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军事理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生涯与发展规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就业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大学生心理健康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汉语与技能写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应用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生创业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校安全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</v:group>
                <v:group id="shape_0" alt="组合 75" style="position:absolute;left:-360;top:1068;width:1258;height:2897">
                  <v:shape id="shape_0" fillcolor="white" stroked="t" o:allowincell="f" style="position:absolute;left:-360;top:1068;width:517;height:289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业素质课程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73,2513" to="898,2513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27635</wp:posOffset>
                </wp:positionV>
                <wp:extent cx="353060" cy="134620"/>
                <wp:effectExtent l="1270" t="5080" r="1905" b="5080"/>
                <wp:wrapNone/>
                <wp:docPr id="1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25.75pt;margin-top:10.05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组织与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教学时间分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学时间分配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914"/>
        <w:gridCol w:w="706"/>
        <w:gridCol w:w="900"/>
        <w:gridCol w:w="676"/>
        <w:gridCol w:w="720"/>
        <w:gridCol w:w="720"/>
        <w:gridCol w:w="640"/>
        <w:gridCol w:w="664"/>
        <w:gridCol w:w="720"/>
        <w:gridCol w:w="692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与实践课程教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实践训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教育与军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10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项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综合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顶岗实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课程教学进程计划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：工艺美术品设计 专业教学进程计划表</w:t>
      </w:r>
    </w:p>
    <w:tbl>
      <w:tblPr>
        <w:tblW w:w="1479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7"/>
        <w:gridCol w:w="3741"/>
        <w:gridCol w:w="689"/>
        <w:gridCol w:w="651"/>
        <w:gridCol w:w="714"/>
        <w:gridCol w:w="699"/>
        <w:gridCol w:w="756"/>
        <w:gridCol w:w="1028"/>
        <w:gridCol w:w="1050"/>
        <w:gridCol w:w="1050"/>
        <w:gridCol w:w="990"/>
        <w:gridCol w:w="1110"/>
        <w:gridCol w:w="709"/>
      </w:tblGrid>
      <w:tr>
        <w:trPr>
          <w:tblHeader w:val="true"/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学期分配的周学时</w:t>
            </w:r>
          </w:p>
        </w:tc>
      </w:tr>
      <w:tr>
        <w:trPr>
          <w:tblHeader w:val="true"/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年</w:t>
            </w:r>
          </w:p>
        </w:tc>
      </w:tr>
      <w:tr>
        <w:trPr>
          <w:tblHeader w:val="true"/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(16)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(16)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(16)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(16)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(12)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中国特色社会主义理论体系概论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中国特色社会主义理论体系概论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z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z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汉语与技能写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00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00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z000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与发展规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z00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*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z00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过超星尔雅网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学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安全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过超星尔雅网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学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z00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基础课学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+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5+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+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结构素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 xml:space="preserve">色彩写生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装饰色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立体构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8z00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平面构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8z00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案基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DS MA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篆刻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  <w:t>ps</w:t>
            </w:r>
            <w:r>
              <w:rPr>
                <w:rFonts w:cs="宋体;SimSun" w:ascii="宋体;SimSun" w:hAnsi="宋体;SimSun"/>
                <w:kern w:val="0"/>
                <w:sz w:val="18"/>
              </w:rPr>
              <w:t>-CA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雕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篆刻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漆艺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z000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手绘技法表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z000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形态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z000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漆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z000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饰品装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z000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陶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z000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  <w:t>包装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z000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艺品装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z000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装饰艺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  <w:t>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.5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与专业核心课学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z000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艺美术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笔花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艺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0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篆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校级公共选修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至第五学期选修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拓展课学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、总学分、各学期周学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学程总学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总学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课程设置及学时、学分分配比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表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： 工艺美术品设计 专业课程设置及学时、学分分配比例</w:t>
      </w:r>
    </w:p>
    <w:tbl>
      <w:tblPr>
        <w:tblW w:w="8932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915"/>
        <w:gridCol w:w="2497"/>
        <w:gridCol w:w="900"/>
        <w:gridCol w:w="2580"/>
      </w:tblGrid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占课内总学时的百分比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％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843" w:hanging="843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占课内总学分的百分比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％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共基础课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6.09</w:t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技术课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6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66.96</w:t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拓展学习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6.95</w:t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实训项目安排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4</w:t>
      </w:r>
      <w:r>
        <w:rPr/>
        <w:t>：实训项目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3"/>
        <w:gridCol w:w="2131"/>
        <w:gridCol w:w="1706"/>
        <w:gridCol w:w="141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地点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实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实践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品专业考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考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出参观、设计调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五学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实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市场需求和专业学习情况，选择完成相应专业方向的毕业设计作品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第五学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设计顶岗实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实习单位要求的内容进行设计实习，</w:t>
            </w:r>
            <w:r>
              <w:rPr>
                <w:rFonts w:cs="宋体;SimSun"/>
                <w:color w:val="000000"/>
                <w:kern w:val="0"/>
                <w:szCs w:val="21"/>
              </w:rPr>
              <w:t>写出顶岗任务的实习周记和实习报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学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学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师资配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师资配置，是以本专业在校生为每届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（每届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个班为标准），专业师资要求是根据学习领域课程中知识、技能、态度、以及理论实践一体化教学组织的要求来确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专业带头人的基本要求</w:t>
      </w:r>
    </w:p>
    <w:p>
      <w:pPr>
        <w:pStyle w:val="Normal"/>
        <w:numPr>
          <w:ilvl w:val="0"/>
          <w:numId w:val="6"/>
        </w:numPr>
        <w:spacing w:lineRule="exact" w:line="44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四项基本原则，拥护党的路线、方针、政策；</w:t>
      </w:r>
    </w:p>
    <w:p>
      <w:pPr>
        <w:pStyle w:val="Normal"/>
        <w:numPr>
          <w:ilvl w:val="0"/>
          <w:numId w:val="6"/>
        </w:numPr>
        <w:spacing w:lineRule="exact" w:line="44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党的教育事业，安心本职工作，教书育人，为人师表；</w:t>
      </w:r>
    </w:p>
    <w:p>
      <w:pPr>
        <w:pStyle w:val="Normal"/>
        <w:numPr>
          <w:ilvl w:val="0"/>
          <w:numId w:val="6"/>
        </w:numPr>
        <w:spacing w:lineRule="exact" w:line="44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良好的职业道德，治学严谨，具有较强的协作能力和组织协调能力；</w:t>
      </w:r>
    </w:p>
    <w:p>
      <w:pPr>
        <w:pStyle w:val="Normal"/>
        <w:numPr>
          <w:ilvl w:val="0"/>
          <w:numId w:val="6"/>
        </w:numPr>
        <w:spacing w:lineRule="exact" w:line="44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熟练应用现代教育技术进行教学和科研工作；</w:t>
      </w:r>
    </w:p>
    <w:p>
      <w:pPr>
        <w:pStyle w:val="Normal"/>
        <w:numPr>
          <w:ilvl w:val="0"/>
          <w:numId w:val="6"/>
        </w:numPr>
        <w:spacing w:lineRule="exact" w:line="44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具有副教授以上职称或硕士以上学历，并从事本专业教学三年以上的专任教师；</w:t>
      </w:r>
    </w:p>
    <w:p>
      <w:pPr>
        <w:pStyle w:val="Normal"/>
        <w:numPr>
          <w:ilvl w:val="0"/>
          <w:numId w:val="6"/>
        </w:numPr>
        <w:spacing w:lineRule="exact" w:line="440"/>
        <w:ind w:left="424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具有较强的科研能力和创新意识，了解本专业的前沿发展动态，能及时提出与本专业相关的科研方向和课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专任教师、兼职教师的配置与要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任教师、兼职教师都要求具有教书育人的责任心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对口，具有一定的讲课能力和专业实践指导能力，努力做好本职工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教师应是具有“双师”素质的“双师型”教师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5</w:t>
      </w:r>
      <w:r>
        <w:rPr/>
        <w:t>：核心课程的师资配置与要求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969"/>
        <w:gridCol w:w="1276"/>
        <w:gridCol w:w="120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核心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任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形态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产品形态设计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雕塑能力的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漆画工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饰陶瓷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品装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用产品装饰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篆刻工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篆刻工艺</w:t>
            </w:r>
            <w:r>
              <w:rPr>
                <w:rFonts w:ascii="宋体;SimSun" w:hAnsi="宋体;SimSun" w:cs="宋体;SimSun"/>
                <w:szCs w:val="21"/>
              </w:rPr>
              <w:t>经验的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装饰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公共装饰艺术经验的双师型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二）实践教学条件配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内实训基地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6</w:t>
      </w:r>
      <w:r>
        <w:rPr/>
        <w:t>：实训室功能与实训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119"/>
        <w:gridCol w:w="170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室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要求</w:t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图形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电脑设计软件的基础训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掌握电脑设计软件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作速度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艺工作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漆画训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掌握漆艺整个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机等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刻工作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纂刻工艺、雕塑、雕刻等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造型基础能力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刻机、篆刻机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展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作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展板、展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工作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设计到产品装饰制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综合实践、业务能力与职业岗位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外实训基地</w:t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>7</w:t>
      </w:r>
      <w:r>
        <w:rPr/>
        <w:t>：校外实训基地与实训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835"/>
        <w:gridCol w:w="269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实训基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实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闽兴编织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产品设计与装饰系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实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四方商务会展设计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包装设计与制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画制作实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漆艺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画、漆器制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制作工作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化聚艺堂陶瓷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工艺制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和摄影实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宏村写生摄影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粉、速写、摄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和摄影实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山写生摄影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粉、速写、摄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2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评价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成绩考核评价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应体现：能力本位的原则、实践性原则、实用性原则、针对性原则及可持续性原则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应体现： “过程考核，综合评价，以人为本”，强调以人为本的整体性评价观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主体应体现：从过去校内评价、学校教师单一评价方式，转向企业评价、社会评价开放式评价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共基础课模块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技术课模块和专业拓展学习模块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专项实训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顶岗实习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条件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需要同时具备以下条件：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修完本专业规定的各门课程（包括实践教学），成绩全部合格，学分满</w:t>
      </w:r>
      <w:r>
        <w:rPr>
          <w:rFonts w:cs="宋体;SimSun" w:ascii="宋体;SimSun" w:hAnsi="宋体;SimSun"/>
          <w:sz w:val="24"/>
          <w:u w:val="single"/>
        </w:rPr>
        <w:t>128</w:t>
      </w:r>
      <w:r>
        <w:rPr>
          <w:rFonts w:ascii="宋体;SimSun" w:hAnsi="宋体;SimSun" w:cs="宋体;SimSun"/>
          <w:sz w:val="24"/>
        </w:rPr>
        <w:t>学分；德育、体育合格（含体育达标）；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得</w:t>
      </w:r>
      <w:r>
        <w:rPr>
          <w:rFonts w:ascii="宋体;SimSun" w:hAnsi="宋体;SimSun" w:cs="宋体;SimSun"/>
          <w:bCs/>
          <w:sz w:val="24"/>
        </w:rPr>
        <w:t>福建省劳动厅的专业职业技能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获得省计算机等级一级证书或办公软件应用（高级操作员）证书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8:00Z</dcterms:created>
  <dc:creator>微软用户</dc:creator>
  <dc:description/>
  <cp:keywords/>
  <dc:language>en-US</dc:language>
  <cp:lastModifiedBy>PC</cp:lastModifiedBy>
  <cp:lastPrinted>2019-06-20T15:44:00Z</cp:lastPrinted>
  <dcterms:modified xsi:type="dcterms:W3CDTF">2019-08-23T07:57:00Z</dcterms:modified>
  <cp:revision>3</cp:revision>
  <dc:subject/>
  <dc:title>重点建设专业人才培养方案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